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1000 RF Attenuator 10db Step Option                       4-22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F Attenuator may be converted from the standard 20dB step to 10dB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lacing resistors on the RX unit X55-125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       With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1             No Chan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2             R3 1.2K        R (Ra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3             1.8K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4             R7 1.2K        A (Ax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5             4.7K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6             15K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7             1.8K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8             1.2K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9          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0            R16 56 ohm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11            N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2            100 ohm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3            68 ohm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4            R13 220 ohm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5            820 ohm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6            100 ohm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7         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8            R12 56 ohm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w to solder on the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 a LOW WATTAGE PENCIL type iron, 35 w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Use Rosin core solder, small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o NOT create solder bridges or splo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Do NOT overheat or otherwise lift the foil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Was excess flux away with FRESH trichlor. and a small flux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ness counts  -  It's yo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422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